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pares Planning</w:t>
            </w:r>
          </w:p>
          <w:p>
            <w:pPr>
              <w:pStyle w:val="Normal"/>
              <w:rPr/>
            </w:pPr>
            <w:r>
              <w:rPr>
                <w:i/>
              </w:rPr>
              <w:t>E</w:t>
            </w:r>
            <w:r>
              <w:rPr>
                <w:b/>
                <w:i/>
              </w:rPr>
              <w:t>nsuring we get the spares when we need them…</w:t>
            </w:r>
          </w:p>
          <w:p>
            <w:pPr>
              <w:pStyle w:val="Normal"/>
              <w:rPr/>
            </w:pPr>
            <w:r>
              <w:rPr/>
              <w:t>My last article focused on how to justify holding Spare Parts in Stores based on measuring the cost of not having them.  This article looks at another contentious issue that so many Maintenance folks have with Spares – the timing of the spares availability.</w:t>
            </w:r>
          </w:p>
          <w:p>
            <w:pPr>
              <w:pStyle w:val="Normal"/>
              <w:rPr/>
            </w:pPr>
            <w:r>
              <w:rPr/>
              <w:t>First, we need to concentrate on Critical Spares; these are the Spares that are needed to maintain our Critical Equipment in operation, and should be flagged as “Critical” in the Spares lists and inventory records as well as on the shelf.  (By definition, if a repair or replacement of a non-critical spare has to await the delivery of that spare, then we are not really concerned, as its absence does not affect the delivery of the functions of the asset).  Initially we will look at spares where we can measure degradation – i.e. Mechanical Spares.  Electrical or Electronic Spares are considered later in this newsletter.</w:t>
            </w:r>
          </w:p>
          <w:p>
            <w:pPr>
              <w:pStyle w:val="Normal"/>
              <w:rPr/>
            </w:pPr>
            <w:r>
              <w:rPr/>
              <w:t>Next, we need to know the approximate lead time for the PM’s and Repairs that are needed on our Critical Equipment.  Notice that we should concentrate not just on the Parts lead time, but all of the steps involved in the activities.  This will include:</w:t>
            </w:r>
          </w:p>
          <w:p>
            <w:pPr>
              <w:pStyle w:val="Normal"/>
              <w:numPr>
                <w:ilvl w:val="0"/>
                <w:numId w:val="8"/>
              </w:numPr>
              <w:rPr/>
            </w:pPr>
            <w:r>
              <w:rPr/>
              <w:t>Recording and analysing the data that determine whether a maintenance activity is needed, plus the decision itself;</w:t>
            </w:r>
          </w:p>
          <w:p>
            <w:pPr>
              <w:pStyle w:val="Normal"/>
              <w:numPr>
                <w:ilvl w:val="0"/>
                <w:numId w:val="8"/>
              </w:numPr>
              <w:rPr/>
            </w:pPr>
            <w:r>
              <w:rPr/>
              <w:t>Gaining any approvals for the work from the asset owner, for business need, budgets, technical approval, regulatory/safety/environmental permits, etc.;</w:t>
            </w:r>
          </w:p>
          <w:p>
            <w:pPr>
              <w:pStyle w:val="Normal"/>
              <w:numPr>
                <w:ilvl w:val="0"/>
                <w:numId w:val="8"/>
              </w:numPr>
              <w:rPr/>
            </w:pPr>
            <w:r>
              <w:rPr/>
              <w:t>Planning and scheduling the work – including scheduling access to the asset;</w:t>
            </w:r>
          </w:p>
          <w:p>
            <w:pPr>
              <w:pStyle w:val="Normal"/>
              <w:numPr>
                <w:ilvl w:val="0"/>
                <w:numId w:val="8"/>
              </w:numPr>
              <w:rPr/>
            </w:pPr>
            <w:r>
              <w:rPr/>
              <w:t>Collecting the resources, including sourcing and acquiring the spare parts, tools, skills, permits, etc.; and</w:t>
            </w:r>
          </w:p>
          <w:p>
            <w:pPr>
              <w:pStyle w:val="Normal"/>
              <w:numPr>
                <w:ilvl w:val="0"/>
                <w:numId w:val="8"/>
              </w:numPr>
              <w:rPr/>
            </w:pPr>
            <w:r>
              <w:rPr/>
              <w:t>Executing the tasks including any tests, commissioning and handover.</w:t>
            </w:r>
          </w:p>
          <w:p>
            <w:pPr>
              <w:pStyle w:val="Normal"/>
              <w:rPr/>
            </w:pPr>
            <w:r>
              <w:rPr/>
              <w:t>In RCM thinking, lots of attention is paid to the practicalities of the Functional Failure.  This is (briefly) defined as the inability of the asset to deliver the functionality required of it (i.e. unable to function to required performance standard), and has rightly taken the place of total failure (i.e. unable to provide function at all) as a key indicator of maintenance performance.  It is the prediction of the date of this Functional Failure that we must keep firmly in mind as we plan the availability of Spares and the other activities within Lead Time.  We have to acknowledge that only rarely can we precisely predict the date of failure, but we can get pretty close using three key data sets:</w:t>
            </w:r>
          </w:p>
          <w:p>
            <w:pPr>
              <w:pStyle w:val="Normal"/>
              <w:numPr>
                <w:ilvl w:val="0"/>
                <w:numId w:val="4"/>
              </w:numPr>
              <w:rPr/>
            </w:pPr>
            <w:r>
              <w:rPr/>
              <w:t>the asset failure and degradation history;</w:t>
            </w:r>
          </w:p>
          <w:p>
            <w:pPr>
              <w:pStyle w:val="Normal"/>
              <w:numPr>
                <w:ilvl w:val="0"/>
                <w:numId w:val="4"/>
              </w:numPr>
              <w:rPr/>
            </w:pPr>
            <w:r>
              <w:rPr/>
              <w:t>the current condition of the asset; and</w:t>
            </w:r>
          </w:p>
          <w:p>
            <w:pPr>
              <w:pStyle w:val="Normal"/>
              <w:numPr>
                <w:ilvl w:val="0"/>
                <w:numId w:val="4"/>
              </w:numPr>
              <w:rPr/>
            </w:pPr>
            <w:r>
              <w:rPr/>
              <w:t>how the asset will be used in the period running up to the predicted failure.</w:t>
            </w:r>
          </w:p>
          <w:p>
            <w:pPr>
              <w:pStyle w:val="Normal"/>
              <w:rPr/>
            </w:pPr>
            <w:r>
              <w:rPr/>
              <w:t>Clearly if the spares are in stores, then the amount of the total lead time that is devoted to resourcing the spares will be minimal and hence the Lead Time itself will be shorter.  It is the case where we do not have the spares and need to source them externally, that is the prime concern here.</w:t>
            </w:r>
          </w:p>
          <w:p>
            <w:pPr>
              <w:pStyle w:val="Normal"/>
              <w:rPr/>
            </w:pPr>
            <w:r>
              <w:rPr/>
              <w:t>Most RCM texts touch on the Potential Failure, but almost all then ignore the immense value that can be delivered by its smart use.  The Potential Failure can best be defined as recognising degradation that is within the normal operating specification, but if unchecked, will lead to a Functional Failure.  Just as it is critical that the Functional Failure level be measurable (usually by condition or performance monitoring), so it is equally critical that the Potential Failure must be measurable.  The key value in this approach is that the Potential Failure should warn us that a PM, repair or replacement must be initiated to prevent the Functional Failure i.e. the Potential Failure is the trigger point for a specific Maintenance action to avoid a Functional Failure.</w:t>
            </w:r>
          </w:p>
          <w:p>
            <w:pPr>
              <w:pStyle w:val="Normal"/>
              <w:rPr/>
            </w:pPr>
            <w:r>
              <w:rPr/>
              <w:t>Next, we introduce a Golden Rule of Maintenance.  The amount of time that it takes for the asset performance to degrade from the Potential Failure to the Functional Failure level is well established in the texts as the PF Interval.  Our Golden Rule can therefore be stated simply as:</w:t>
            </w:r>
          </w:p>
          <w:p>
            <w:pPr>
              <w:pStyle w:val="Normal"/>
              <w:jc w:val="center"/>
              <w:rPr>
                <w:b/>
                <w:b/>
              </w:rPr>
            </w:pPr>
            <w:r>
              <w:rPr>
                <w:b/>
              </w:rPr>
              <w:t>PF Interval &gt; Lead Time</w:t>
            </w:r>
          </w:p>
          <w:p>
            <w:pPr>
              <w:pStyle w:val="Normal"/>
              <w:rPr/>
            </w:pPr>
            <w:r>
              <w:rPr/>
              <w:t>Not living by this rule means that the occurrence of the Potential Failure allows us to predict failure, but with insufficient time to prevent it, without taking extraordinary and expensive action (expediting parts, by-passing approvals, down-rating the asset etc.).  Not what we want!</w:t>
            </w:r>
          </w:p>
          <w:p>
            <w:pPr>
              <w:pStyle w:val="Normal"/>
              <w:rPr/>
            </w:pPr>
            <w:r>
              <w:rPr/>
              <w:t xml:space="preserve">The next important step also helps us to by-pass one of the trickiest RCM problems (which is the likely cause of it being ignored), namely how do we set the level of the Potential Failure – i.e. what condition readings show us when the Potential Failure has occurred.  Our new answer gives us a second Golden Rule: </w:t>
            </w:r>
          </w:p>
          <w:p>
            <w:pPr>
              <w:pStyle w:val="Normal"/>
              <w:jc w:val="center"/>
              <w:rPr>
                <w:b/>
                <w:b/>
              </w:rPr>
            </w:pPr>
            <w:r>
              <w:rPr>
                <w:b/>
              </w:rPr>
              <w:t>Set the Potential Failure point at a level which in our experience allows for the expected Lead Time before the Functional failure occurs.</w:t>
            </w:r>
          </w:p>
          <w:p>
            <w:pPr>
              <w:pStyle w:val="Normal"/>
              <w:rPr/>
            </w:pPr>
            <w:r>
              <w:rPr/>
              <w:t>So, let’s look at the practicalities.  The Potential Failure is best recognised by the Inspector who carries out the condition monitoring.  This means the Inspection sheet should show the Potential Failure and Functional Failure levels; the Inspector collects the actual data and compares it to these levels, and thereby determines whether a Potential Failure has occurred.  If yes, the Inspector should trigger a Maintenance Work Order (PM or Repair/Replacement).  If no, then continue to run, but advise the work planners if and when a Potential Failure is seen to be approaching. Note that if the condition levels show a Functional Failure has occurred, then the Inspector should shut down the machine to prevent damage. The Maintenance Work Planners can then reserve the spares in stock or trigger the purchase of spares if the stores inventory level requires it.</w:t>
            </w:r>
          </w:p>
          <w:p>
            <w:pPr>
              <w:pStyle w:val="Normal"/>
              <w:rPr/>
            </w:pPr>
            <w:r>
              <w:rPr/>
              <w:t>Meanwhile, the Maintenance Technician responsible for the asset should, during the asset’s operating cycle, be viewing both the actual condition monitoring results as well as the spares availability.  In the absence of spares on hand, then set the Potential Failure point earlier so as to accommodate the spares lead time, and adjust the Potential Failure point levels on the Inspection sheet.  If the PF Interval only just covers the Lead Time, then as the conditions degrade towards the Potential Failure point, it will be necessary to increase the inspection frequency so that the occurrence of the Potential Failure is recognised as quickly as possible after it has occurred.</w:t>
            </w:r>
          </w:p>
          <w:p>
            <w:pPr>
              <w:pStyle w:val="Normal"/>
              <w:rPr/>
            </w:pPr>
            <w:r>
              <w:rPr/>
              <w:t>Notice that the Potential Failure point has now become not a fixed indicator, but a variable one, depending on the Lead Time.  And notice that triggering the Maintenance Work Order early enough to stimulate the spares purchase does not mean that the work starts any earlier than needed – triggering and release of work orders being two separate activities.</w:t>
            </w:r>
          </w:p>
          <w:p>
            <w:pPr>
              <w:pStyle w:val="Normal"/>
              <w:rPr/>
            </w:pPr>
            <w:r>
              <w:rPr/>
              <w:t>Thus far, we have concentrated on Spares where we can measure degradation.  However electronic and electrical spares rarely give us sufficient advanced warning of failure as we can only occasionally measure their degradation.  In these cases, we have to negotiate for critical spares to be kept in stock to facilitate a fast replacement when the in-place item fails.  Here our best strategy is to revert to the procedure outlined in last newsletter to justify holding the spares in stock by comparing the cost and risk of not having them, with the cost of holding them.</w:t>
            </w:r>
          </w:p>
          <w:p>
            <w:pPr>
              <w:pStyle w:val="Normal"/>
              <w:rPr/>
            </w:pPr>
            <w:r>
              <w:rPr/>
              <w:t>In case it seems that we are committing to a lot of work in this process, remember that we are talking about the Functional Failure of a Critical Equipment.  In previous newsletters, we have shown how to calculate the cost of failure; it is this cost we are trying to avoid.  Or worse still, a started job where we don’t have the spares to finish it.</w:t>
            </w:r>
          </w:p>
          <w:p>
            <w:pPr>
              <w:pStyle w:val="Normal"/>
              <w:widowControl/>
              <w:bidi w:val="0"/>
              <w:spacing w:before="0" w:after="120"/>
              <w:rPr/>
            </w:pPr>
            <w:r>
              <w:rPr/>
              <w:t xml:space="preserve">Our final look at Spares Problems will focus in a future newsletter on buying cheap spares instead of quality spares.  Questions, reactions, topics for later newsletters always welcome at </w:t>
            </w:r>
            <w:hyperlink r:id="rId5">
              <w:r>
                <w:rPr>
                  <w:rStyle w:val="InternetLink"/>
                </w:rPr>
                <w:t>stevensb@kinsgton.net</w:t>
              </w:r>
            </w:hyperlink>
            <w:r>
              <w:rPr/>
              <w:t xml:space="preserve"> </w:t>
            </w:r>
            <w:r>
              <w:rPr>
                <w:lang w:val="en-US"/>
              </w:rPr>
              <w:t xml:space="preserve"> </w:t>
            </w:r>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sg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7:00Z</dcterms:created>
  <dc:creator>Leonard G. Middleton - Asset Management Solutions</dc:creator>
  <dc:description>2016 © Leonard G. Middleton – Asset Management Solutions</dc:description>
  <cp:keywords>Spares Planning Scheduling Calculating Maintenance Benefits for Spares</cp:keywords>
  <dc:language>en-US</dc:language>
  <cp:lastModifiedBy>Leonard Middleton</cp:lastModifiedBy>
  <cp:lastPrinted>2003-12-10T09:08:00Z</cp:lastPrinted>
  <dcterms:modified xsi:type="dcterms:W3CDTF">2016-12-02T13:40:00Z</dcterms:modified>
  <cp:revision>17</cp:revision>
  <dc:subject>FAQ’s on MTBF, MTTF, MTTR – Part 2</dc:subject>
  <dc:title>Asset Management Solutions Newsletter for December 2016</dc:title>
</cp:coreProperties>
</file>