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4541696"/>
      <w:bookmarkEnd w:id="0"/>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bookmarkStart w:id="1" w:name="_Hlk494541737"/>
            <w:bookmarkStart w:id="2" w:name="_Hlk494541737"/>
            <w:bookmarkEnd w:id="2"/>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nother career change, and am no longer providing management consulting services under the Asset Management Solutions bann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2"/>
                <w:szCs w:val="22"/>
                <w:lang w:eastAsia="en-CA"/>
              </w:rPr>
            </w:pPr>
            <w:r>
              <w:rPr/>
              <w:t>Maintenance Training ROI</w:t>
            </w:r>
          </w:p>
          <w:p>
            <w:pPr>
              <w:pStyle w:val="Normal"/>
              <w:rPr>
                <w:sz w:val="22"/>
                <w:szCs w:val="22"/>
                <w:lang w:eastAsia="en-CA"/>
              </w:rPr>
            </w:pPr>
            <w:r>
              <w:rPr/>
              <w:t>Getting value for money from training is always tough to prove – especially if we are trying to measure actual ROI (Return On Investment) – i.e. profitability resulting from completing an investment in training.  So even though we perpetually hear the mantra “investment in people is our major priority”, actually getting training dollars is a real challenge.  In fact, one of my favourite quotes (from an ex-client!): “now we have a training department, we can’t get any training approved”. Recognising the difficulty, how can we respond?</w:t>
            </w:r>
          </w:p>
          <w:p>
            <w:pPr>
              <w:pStyle w:val="Normal"/>
              <w:rPr/>
            </w:pPr>
            <w:r>
              <w:rPr/>
              <w:t>Getting specific feedback in the form of revenue increases, cost savings or even failure reductions, is virtually impossible for the outside trainer.  But with a bit of careful thought (and a few statistics), Maintenance Departments can show some high value payback.  Here are some real-life stories to prompt the calculations….</w:t>
            </w:r>
          </w:p>
          <w:p>
            <w:pPr>
              <w:pStyle w:val="Normal"/>
              <w:numPr>
                <w:ilvl w:val="0"/>
                <w:numId w:val="8"/>
              </w:numPr>
              <w:ind w:left="714" w:hanging="357"/>
              <w:rPr>
                <w:sz w:val="22"/>
                <w:szCs w:val="22"/>
                <w:lang w:eastAsia="en-CA"/>
              </w:rPr>
            </w:pPr>
            <w:r>
              <w:rPr/>
              <w:t>A Maintenance Manager confessed he had never really understood the value of a Maintenance Strategic Plan – so of course he never really had one!   So, he and a couple of his colleagues from the course convened a small team, prepared a draft, proposed it to management and got it accepted.  It became hugely important as the basis for building common ground with Operations - “we now discuss, we don’t fight”.</w:t>
            </w:r>
          </w:p>
          <w:p>
            <w:pPr>
              <w:pStyle w:val="Normal"/>
              <w:numPr>
                <w:ilvl w:val="0"/>
                <w:numId w:val="4"/>
              </w:numPr>
              <w:ind w:left="714" w:hanging="357"/>
              <w:rPr/>
            </w:pPr>
            <w:r>
              <w:rPr/>
              <w:t xml:space="preserve">The Personal Development Plan (PDP) developed in each class should be a key take away.  This is a personal commitment by the trainee to follow through on extending and implementing the learnings from the training.  The Maintenance Manager should review this with the trainee as part of the regular performance appraisal, and </w:t>
            </w:r>
            <w:r>
              <w:rPr>
                <w:b/>
                <w:i/>
              </w:rPr>
              <w:t>track the successes as the basis for justifying further training.</w:t>
            </w:r>
            <w:r>
              <w:rPr/>
              <w:t xml:space="preserve">  In turn the HR manager should be reminding the Maintenance Manager that this is an important way to build on the training process.</w:t>
            </w:r>
          </w:p>
          <w:p>
            <w:pPr>
              <w:pStyle w:val="Normal"/>
              <w:ind w:left="720" w:hanging="0"/>
              <w:rPr/>
            </w:pPr>
            <w:r>
              <w:rPr/>
              <w:t>One practical example – an in-house program with the Maintenance Manager and 23 senior superintendent, engineering, and supervisory staff attending:</w:t>
            </w:r>
          </w:p>
          <w:p>
            <w:pPr>
              <w:pStyle w:val="Normal"/>
              <w:ind w:left="1440" w:hanging="360"/>
              <w:rPr/>
            </w:pPr>
            <w:r>
              <w:rPr/>
              <w:t>a.   The Maintenance Manager set the PDP as a prime outcome of the course.</w:t>
            </w:r>
          </w:p>
          <w:p>
            <w:pPr>
              <w:pStyle w:val="Normal"/>
              <w:ind w:left="1440" w:hanging="360"/>
              <w:rPr/>
            </w:pPr>
            <w:r>
              <w:rPr/>
              <w:t>b.   Each Maintenance Department Supervisor was asked to consolidate and prioritise the PDP’s among his own team, and (together with the team), presented them to the Maintenance Manager.</w:t>
            </w:r>
          </w:p>
          <w:p>
            <w:pPr>
              <w:pStyle w:val="Normal"/>
              <w:ind w:left="1440" w:hanging="360"/>
              <w:rPr/>
            </w:pPr>
            <w:r>
              <w:rPr/>
              <w:t>d.   The Maintenance Manager then consolidated and prioritised them for presentation to the Executive; these were adopted and budgeted as their objectives for the year.</w:t>
            </w:r>
          </w:p>
          <w:p>
            <w:pPr>
              <w:pStyle w:val="Normal"/>
              <w:ind w:left="1440" w:hanging="360"/>
              <w:rPr/>
            </w:pPr>
            <w:r>
              <w:rPr/>
              <w:t>f.    The Maintenance Manager: “we’ve never had such a productive planning process.”</w:t>
            </w:r>
          </w:p>
          <w:p>
            <w:pPr>
              <w:pStyle w:val="Normal"/>
              <w:spacing w:before="0" w:after="240"/>
              <w:ind w:left="720" w:hanging="360"/>
              <w:rPr/>
            </w:pPr>
            <w:r>
              <w:rPr/>
              <w:t>3.   A Maintenance Supervisor had been collecting KPI’s data for years – “just one of those things we have to do”.  But where was the value?  His training program challenged his basic KPI assumptions by requiring actual value to be calculated.  As a result, he approached his VP Operations with the proposal that they should take a second look.  The VP said yes, the analysis was done, the new KPI’s accepted and implemented, and the old ones discarded.  “It really sharpened our sense of purpose”.</w:t>
            </w:r>
          </w:p>
          <w:p>
            <w:pPr>
              <w:pStyle w:val="Normal"/>
              <w:spacing w:before="0" w:after="240"/>
              <w:ind w:left="720" w:hanging="360"/>
              <w:rPr/>
            </w:pPr>
            <w:r>
              <w:rPr/>
              <w:t>4.  The Company had launched an RCM program, and found that it was not achieving the results it should.  Rather than re-hashing RCM’s basic process, the training program became a practical workshop focused on diagnosing their basic errors.  They relaunched internally, and 12 months later were reporting (as one example), a 30% reduction in consumption of maintenance consumables from switching from time-based to condition-based PM’s.</w:t>
            </w:r>
          </w:p>
          <w:p>
            <w:pPr>
              <w:pStyle w:val="Normal"/>
              <w:ind w:left="720" w:hanging="360"/>
              <w:rPr/>
            </w:pPr>
            <w:r>
              <w:rPr/>
              <w:t>5.  An attendee was using a CMMS system that was not giving him payback.  Armed with CMMS best practice priorities from the training course, he implemented a remedial plan “Finally, we are getting some reliable data”.  This is now the basis for analyzing failures and improving equipment reliability.</w:t>
            </w:r>
          </w:p>
          <w:p>
            <w:pPr>
              <w:pStyle w:val="Normal"/>
              <w:ind w:left="720" w:hanging="360"/>
              <w:rPr/>
            </w:pPr>
            <w:r>
              <w:rPr/>
              <w:t xml:space="preserve">6.  An Inspections Supervisor was trying to understand why the inspection results were so variable, so inconsistent; and of little value for predicting and avoiding degradation and failure.  It boiled down to the perception that inspections were a </w:t>
            </w:r>
            <w:r>
              <w:rPr>
                <w:b/>
                <w:i/>
              </w:rPr>
              <w:t>low-level joe-job</w:t>
            </w:r>
            <w:r>
              <w:rPr/>
              <w:t xml:space="preserve"> – “nobody uses the data anyway”.   By restructuring the tasks to add to the Inspectors’ responsibility for actual degradation and failure predictions plus recommendations for action, (including shutting down the equipment to avoid an impending failure), the Inspectors have a clear sense of purpose.  Measurements are understood to be a critical part of failure prevention; unsurprisingly, measurement error rates are way down and the frequency of failure has significantly dropped.</w:t>
            </w:r>
          </w:p>
          <w:p>
            <w:pPr>
              <w:pStyle w:val="Normal"/>
              <w:ind w:left="720" w:hanging="360"/>
              <w:rPr/>
            </w:pPr>
            <w:r>
              <w:rPr/>
              <w:t>7.  An Operations and Maintenance VP wrote after a course on Finance for Maintenance Practitioners that he had for several years been beating his head against the Finance brick wall to get a capital project approved.  Using the course techniques, he developed an ROI case: “it worked like a charm – we are now in the construction phase!”</w:t>
            </w:r>
          </w:p>
          <w:p>
            <w:pPr>
              <w:pStyle w:val="Normal"/>
              <w:rPr/>
            </w:pPr>
            <w:r>
              <w:rPr/>
              <w:t xml:space="preserve">All authentic stories from attendees; for each one, Maintenance can calculate specific returns to build an ROI case.  But without calculating payback, getting training dollars will always be a challenge.  </w:t>
            </w:r>
          </w:p>
          <w:p>
            <w:pPr>
              <w:pStyle w:val="Normal"/>
              <w:widowControl/>
              <w:bidi w:val="0"/>
              <w:spacing w:before="0" w:after="120"/>
              <w:rPr>
                <w:rFonts w:ascii="Arial" w:hAnsi="Arial" w:cs="Arial"/>
                <w:sz w:val="22"/>
                <w:szCs w:val="22"/>
                <w:lang w:eastAsia="en-CA"/>
              </w:rPr>
            </w:pPr>
            <w:r>
              <w:rPr/>
              <w:t xml:space="preserve">As always, I’m looking for your comments,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6">
              <w:r>
                <w:rPr>
                  <w:rStyle w:val="InternetLink"/>
                </w:rPr>
                <w:t>www.MainTrain.ca</w:t>
              </w:r>
            </w:hyperlink>
            <w:r>
              <w:rPr/>
              <w: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Monotype Sorts;Times New Roman" w:hAnsi="Monotype Sorts;Times New Roman" w:cs="Monotype Sort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Arial" w:hAnsi="Arial" w:cs="Arial"/>
    </w:rPr>
  </w:style>
  <w:style w:type="character" w:styleId="WW8Num17z2">
    <w:name w:val="WW8Num17z2"/>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10:00Z</dcterms:created>
  <dc:creator>Leonard G. Middleton - Asset Management Solutions</dc:creator>
  <dc:description>2017 © Leonard G. Middleton – Asset Management Solutions</dc:description>
  <cp:keywords>training ROI maintenance inputs at project stge right maintenance tactics planned maintenance work Formalizing Maintenance Standards defining planned work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9-30T17:38:00Z</dcterms:modified>
  <cp:revision>6</cp:revision>
  <dc:subject>Asset Prioritization</dc:subject>
  <dc:title>Asset Management Solutions Newsletter for September 2017</dc:title>
</cp:coreProperties>
</file>