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601" w:type="dxa"/>
        <w:jc w:val="left"/>
        <w:tblInd w:w="8" w:type="dxa"/>
        <w:tblLayout w:type="fixed"/>
        <w:tblCellMar>
          <w:top w:w="0" w:type="dxa"/>
          <w:left w:w="108" w:type="dxa"/>
          <w:bottom w:w="0" w:type="dxa"/>
          <w:right w:w="108" w:type="dxa"/>
        </w:tblCellMar>
      </w:tblPr>
      <w:tblGrid>
        <w:gridCol w:w="11601"/>
      </w:tblGrid>
      <w:tr>
        <w:trPr/>
        <w:tc>
          <w:tcPr>
            <w:tcW w:w="116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17</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no longer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The Economics of Bad Parts</w:t>
            </w:r>
          </w:p>
          <w:p>
            <w:pPr>
              <w:pStyle w:val="Normal"/>
              <w:rPr/>
            </w:pPr>
            <w:r>
              <w:rPr/>
              <w:t>For a broader discussion on MRO Stores Support of Maintenance, see the November 2015 newsletter.   This month we will be discussing the issues and some causes of bad parts.</w:t>
            </w:r>
          </w:p>
          <w:p>
            <w:pPr>
              <w:pStyle w:val="Heading2"/>
              <w:rPr/>
            </w:pPr>
            <w:r>
              <w:rPr/>
              <w:t>The Scenario</w:t>
            </w:r>
          </w:p>
          <w:p>
            <w:pPr>
              <w:pStyle w:val="Normal"/>
              <w:rPr/>
            </w:pPr>
            <w:r>
              <w:rPr/>
              <w:t>Maybe you have experienced this already, and know the ending…</w:t>
            </w:r>
          </w:p>
          <w:p>
            <w:pPr>
              <w:pStyle w:val="Normal"/>
              <w:rPr/>
            </w:pPr>
            <w:r>
              <w:rPr/>
              <w:t>Your Purchasing group are not measured upon their impact on the organizational profitability, as they have limited control, but instead are measured upon their ability to purchase the parts you need, at a lower price.</w:t>
            </w:r>
          </w:p>
          <w:p>
            <w:pPr>
              <w:pStyle w:val="Normal"/>
              <w:rPr/>
            </w:pPr>
            <w:r>
              <w:rPr/>
              <w:t>So, you receive a phone call from the Purchaser who handles your MRO parts purchases.  “</w:t>
            </w:r>
            <w:r>
              <w:rPr>
                <w:i/>
              </w:rPr>
              <w:t>Good news, I found a source who can supply those parts you need for 25% less!</w:t>
            </w:r>
            <w:r>
              <w:rPr/>
              <w:t>”</w:t>
            </w:r>
          </w:p>
          <w:p>
            <w:pPr>
              <w:pStyle w:val="Normal"/>
              <w:rPr/>
            </w:pPr>
            <w:r>
              <w:rPr/>
              <w:t>Are you or should you be pleased with that news?</w:t>
            </w:r>
          </w:p>
          <w:p>
            <w:pPr>
              <w:pStyle w:val="Normal"/>
              <w:rPr/>
            </w:pPr>
            <w:r>
              <w:rPr/>
              <w:t xml:space="preserve">OK, what is the likelihood it is a genuine OEM (Original Equipment Manufacturer) part, or of comparable quality? </w:t>
            </w:r>
          </w:p>
          <w:p>
            <w:pPr>
              <w:pStyle w:val="Normal"/>
              <w:rPr/>
            </w:pPr>
            <w:r>
              <w:rPr/>
              <w:t>When we look at different conditional probability failure patterns, pattern “F” (“infant mortality”) can be caused by problems in design, installation (including human error, or workmanship), or substandard parts.</w:t>
            </w:r>
          </w:p>
          <w:p>
            <w:pPr>
              <w:pStyle w:val="Heading2"/>
              <w:rPr/>
            </w:pPr>
            <w:r>
              <w:rPr/>
              <w:t>The Economics</w:t>
            </w:r>
          </w:p>
          <w:p>
            <w:pPr>
              <w:pStyle w:val="Normal"/>
              <w:rPr/>
            </w:pPr>
            <w:r>
              <w:rPr/>
              <w:t>Going to keep the numbers simple to illustrate the issues with this scenario; you can look at your own numbers and put them into a spreadsheet to see how it can impact your organization.</w:t>
            </w:r>
          </w:p>
          <w:p>
            <w:pPr>
              <w:pStyle w:val="Normal"/>
              <w:rPr/>
            </w:pPr>
            <w:r>
              <w:rPr/>
              <w:t>Let’s assume the substandard parts fails at twice the rate as the OEM level of quality parts (i.e. MTBF is halved).  In Canada and the USA, often the cost of the labour workforce is close to equal that of the cost of MRO parts used, and will use that assumption to keep the math simple.</w:t>
            </w:r>
          </w:p>
          <w:p>
            <w:pPr>
              <w:pStyle w:val="Normal"/>
              <w:rPr/>
            </w:pPr>
            <w:r>
              <w:rPr/>
              <w:t xml:space="preserve">So, the result is: using twice as much labour and twice as many parts, but the parts are only costing 75% each of the original cost.  The result is labour cost are at 200% of original cost, but while using twice as many parts, the parts are 25% cheaper, so the total parts costs would be 150% of previous total.  </w:t>
            </w:r>
          </w:p>
          <w:p>
            <w:pPr>
              <w:pStyle w:val="Normal"/>
              <w:rPr/>
            </w:pPr>
            <w:r>
              <w:rPr/>
              <w:t>If the assumption that the total labour costs are typically the same as parts and materials cost, then the 25% per part saving could be in an overall increase, resulting in the new combined labour and parts costs being 175% of the original costs.</w:t>
            </w:r>
          </w:p>
          <w:p>
            <w:pPr>
              <w:pStyle w:val="Normal"/>
              <w:rPr/>
            </w:pPr>
            <w:r>
              <w:rPr/>
              <w:t xml:space="preserve">To be clear, this is only the impact on labour and parts costs, with nothing in the above discussion about downtime costs related to loss of production (typically a much higher cost), expedited shipping, impact to customer service through delayed or missed scheduled deliveries, damage to reputation, and potential loss of customer business… </w:t>
            </w:r>
          </w:p>
          <w:p>
            <w:pPr>
              <w:pStyle w:val="Heading2"/>
              <w:rPr/>
            </w:pPr>
            <w:r>
              <w:rPr/>
              <w:t xml:space="preserve">Impact on Asset Management, Maintenance, and Reliability </w:t>
            </w:r>
          </w:p>
          <w:p>
            <w:pPr>
              <w:pStyle w:val="Normal"/>
              <w:rPr/>
            </w:pPr>
            <w:r>
              <w:rPr/>
              <w:t>The impact as seen above, is obvious, but the solution may be less obvious given there may be multiple issues.</w:t>
            </w:r>
          </w:p>
          <w:p>
            <w:pPr>
              <w:pStyle w:val="Normal"/>
              <w:rPr/>
            </w:pPr>
            <w:r>
              <w:rPr/>
              <w:t>There may indeed be an issue with the performance measures used by the Purchasing department that drives behaviours contrary to the overall interests of the organization by purchasing parts not suitable for their intended use.  There does need to be discussions between Maintenance / Reliability Engineering and Purchasing on what is acceptable level of quality to determine the suitability of the required parts.  Certainly, outside the warranty period, non-OEM parts can be used, but they should be of suitability high quality to provide acceptable service.</w:t>
            </w:r>
          </w:p>
          <w:p>
            <w:pPr>
              <w:pStyle w:val="Normal"/>
              <w:rPr/>
            </w:pPr>
            <w:r>
              <w:rPr/>
              <w:t>In work with a client, I found there is another unexpected issue: counterfeit parts.  I was aware that it has been a severe problem for some time in electronics, even to the point where it has been a concern to US and Canada military, and they have taken actions to address it.    What I had not expected is that it is also a problem for high value and precision mechanical components.  When I became aware of it, I took advantage of the situation and followed up at MainTrain in Saskatoon with a company representative whose parts were being counterfeited.  They confirmed that counterfeiting is a significant problem for them and the quality of the counterfeiting efforts can vary, including to the point where company representatives can have difficulty verifying the true identification of unused and packaged counterfeit parts with accurate copies of the trademark details and company colours, while others are obviously substandard quality and counterfeit.  In the case I became aware of, the client purchased parts from sources that were not authorized by the manufacturer to sell their parts, and were able to buy the counterfeit parts at a considerable discount relative the actual manufacturer’s parts.  One solution in this scenario is to purchase parts only from authorized distributors, and while more expensive, as demonstrated above the cost may be considerably less overall than the purchase of substandard parts.</w:t>
            </w:r>
          </w:p>
          <w:p>
            <w:pPr>
              <w:pStyle w:val="Normal"/>
              <w:spacing w:before="0" w:after="120"/>
              <w:rPr>
                <w:b/>
                <w:b/>
                <w:i/>
                <w:i/>
              </w:rPr>
            </w:pPr>
            <w:r>
              <w:rPr>
                <w:b/>
                <w:i/>
              </w:rPr>
              <w:t xml:space="preserve">While it is not always true that “you get what you pay for”, it is more likely “you pay for what you get…”  </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asset management, maintenance, reliability, or project management issues that would you would find of interest.</w:t>
            </w:r>
          </w:p>
          <w:p>
            <w:pPr>
              <w:pStyle w:val="Normal"/>
              <w:widowControl/>
              <w:bidi w:val="0"/>
              <w:spacing w:before="0" w:after="120"/>
              <w:rPr/>
            </w:pPr>
            <w:r>
              <w:rPr/>
              <w:t xml:space="preserve">The 2018 version of PEMAC’s (Plant Engineering and Maintenance Association of Canada) MainTrain will be held in Ottawa.  For more information, see: </w:t>
            </w:r>
            <w:hyperlink r:id="rId4">
              <w:r>
                <w:rPr>
                  <w:rStyle w:val="InternetLink"/>
                </w:rPr>
                <w:t>www.MainTrain.ca</w:t>
              </w:r>
            </w:hyperlink>
            <w:r>
              <w:rPr/>
              <w:t>. </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info@asset-management-solutions.com</w:t>
              </w:r>
            </w:hyperlink>
            <w:r>
              <w:rPr/>
              <w:t xml:space="preserve">.  </w:t>
            </w:r>
          </w:p>
          <w:p>
            <w:pPr>
              <w:pStyle w:val="Normal"/>
              <w:rPr/>
            </w:pPr>
            <w:r>
              <w:rPr/>
              <w:t xml:space="preserve">Please feel free to contact us to discuss any of your physical asset management questions.  For more information, please contact me directly. See our web site at: </w:t>
            </w:r>
            <w:hyperlink r:id="rId6">
              <w:r>
                <w:rPr>
                  <w:rStyle w:val="InternetLink"/>
                </w:rPr>
                <w:t>http://www.asset-management-solutions.com</w:t>
              </w:r>
            </w:hyperlink>
            <w:r>
              <w:rPr/>
              <w:t xml:space="preserve"> for other information, including asset management issues and solutions. </w:t>
            </w:r>
          </w:p>
          <w:p>
            <w:pPr>
              <w:pStyle w:val="Normal"/>
              <w:spacing w:before="0" w:after="120"/>
              <w:jc w:val="center"/>
              <w:rPr/>
            </w:pPr>
            <w:r>
              <w:rPr/>
              <w:t>Copyright 2003 - 2017 © Leonard G. Middleton</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info@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23:00Z</dcterms:created>
  <dc:creator>Leonard G. Middleton - Asset Management Solutions</dc:creator>
  <dc:description>2017 © Leonard G. Middleton – Asset Management Solutions</dc:description>
  <cp:keywords>economics of bad parts effectively communicating performance measures conditional probability of failure patterns importance of managing working capital effetive practices "best practices" 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7-12-17T15:21:00Z</dcterms:modified>
  <cp:revision>26</cp:revision>
  <dc:subject>Asset Prioritization</dc:subject>
  <dc:title>Asset Management Solutions Newsletter for December 2017</dc:title>
</cp:coreProperties>
</file>